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P L N Á     M O C</w:t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Já, níže podepsaný: 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jméno, příjmení 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bytem 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z m o c n i t e l</w:t>
      </w:r>
    </w:p>
    <w:p>
      <w:pPr>
        <w:pStyle w:val="Normal"/>
        <w:widowControl w:val="false"/>
        <w:jc w:val="center"/>
        <w:rPr>
          <w:szCs w:val="20"/>
        </w:rPr>
      </w:pPr>
      <w:r>
        <w:rPr/>
        <w:t>z m o c ň u j i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jméno, příjmení 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bytem 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z m o c n ě n e c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aby mne v plném rozsahu zastoupil ve všech bodech pořadu jednání valné hromady</w:t>
      </w:r>
    </w:p>
    <w:p>
      <w:pPr>
        <w:pStyle w:val="Normal"/>
        <w:widowControl w:val="false"/>
        <w:jc w:val="both"/>
        <w:rPr/>
      </w:pPr>
      <w:r>
        <w:rPr/>
        <w:t>akciové společnosti Volfířov, a.s., která se koná dne 28. 6. 2024 ve Volfířově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V ............................................  dne 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>zmocnitel</w:t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  <w:r>
        <w:rPr/>
        <w:t>vlastnoruční podpis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Zmocnění přijímám: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                                     </w:t>
      </w:r>
      <w:r>
        <w:rPr/>
        <w:t>zmocněnec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P L N Á     M O C</w:t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Já, níže podepsaný: 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jméno, příjmení 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bytem 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z m o c n i t e l</w:t>
      </w:r>
    </w:p>
    <w:p>
      <w:pPr>
        <w:pStyle w:val="Normal"/>
        <w:widowControl w:val="false"/>
        <w:jc w:val="center"/>
        <w:rPr>
          <w:szCs w:val="20"/>
        </w:rPr>
      </w:pPr>
      <w:r>
        <w:rPr/>
        <w:t>z m o c ň u j i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jméno, příjmení 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bytem 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z m o c n ě n e c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aby mne v plném rozsahu zastoupil ve všech bodech pořadu jednání valné hromady</w:t>
      </w:r>
    </w:p>
    <w:p>
      <w:pPr>
        <w:pStyle w:val="Normal"/>
        <w:widowControl w:val="false"/>
        <w:jc w:val="both"/>
        <w:rPr/>
      </w:pPr>
      <w:r>
        <w:rPr/>
        <w:t>akciové společnosti Volfířov, a.s., která se koná dne 28. 6. 2024 ve Volfířově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V ............................................  dne 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>zmocnitel</w:t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  <w:r>
        <w:rPr/>
        <w:t>vlastnoruční podpis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Zmocnění přijímám: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</w:t>
      </w:r>
      <w:r>
        <w:rPr/>
        <w:t>zmocněnec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0:00Z</dcterms:created>
  <dc:creator>Koubová</dc:creator>
  <dc:description/>
  <cp:keywords/>
  <dc:language>en-US</dc:language>
  <cp:lastModifiedBy>Alena Zeibertová</cp:lastModifiedBy>
  <cp:lastPrinted>2024-05-30T09:00:00Z</cp:lastPrinted>
  <dcterms:modified xsi:type="dcterms:W3CDTF">2024-05-30T07:00:00Z</dcterms:modified>
  <cp:revision>9</cp:revision>
  <dc:subject/>
  <dc:title/>
</cp:coreProperties>
</file>